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erajší víťazi na strelnici Horné Túrovce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tabs>
          <w:tab w:val="clear" w:pos="708"/>
          <w:tab w:val="left" w:pos="709" w:leader="none"/>
          <w:tab w:val="left" w:pos="7088" w:leader="none"/>
        </w:tabs>
        <w:spacing w:before="0" w:after="0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ročník - r. 1996, p. Ing. Kocsis Viliam, Komárno            </w:t>
        <w:tab/>
        <w:t>577 b./ MS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ročník - r. 1997, p. Csala František, Šahy                        </w:t>
        <w:tab/>
        <w:t>572 b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ročník - r. 1998, p. Mäsiar Ladislav, Dolný Kubín          </w:t>
        <w:tab/>
        <w:t>596 b./ MS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ročník - r. 1999, p. Ing. Šíma Ján, Prešov                        </w:t>
        <w:tab/>
        <w:t>575 b./ MS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 xml:space="preserve">ročník - r. 2000, p. Roba Jozef, Prešov                             </w:t>
        <w:tab/>
        <w:t>577 b./ MS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ročník - r. 2001, p. Bolek  Martin, Námestovo                  569 b./ MS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ročník - r. 2002, p. Mäsiar Ladislav, Dolný Kubín          </w:t>
        <w:tab/>
        <w:t>587 b./ MS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ročník - r. 2003, p. Mäsiar Ladislav, Dolný Kubín</w:t>
        <w:tab/>
        <w:t xml:space="preserve">595 b./ MS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ročník - r. 2004, p. Mäsiar Ladislav, Dolný Kubín          </w:t>
        <w:tab/>
        <w:t>597 b./ MS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283" w:hanging="283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ročník - r. 2005, p. Mäsiar Ladislav, Dolný Kubín          </w:t>
        <w:tab/>
        <w:t xml:space="preserve">597 b./ MS  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ind w:right="-108" w:hanging="0"/>
        <w:rPr/>
      </w:pPr>
      <w:r>
        <w:rPr>
          <w:b/>
          <w:i/>
          <w:sz w:val="20"/>
          <w:szCs w:val="20"/>
        </w:rPr>
        <w:t>XI.</w:t>
      </w:r>
      <w:r>
        <w:rPr>
          <w:i/>
          <w:sz w:val="20"/>
          <w:szCs w:val="20"/>
        </w:rPr>
        <w:t xml:space="preserve"> </w:t>
        <w:tab/>
        <w:t xml:space="preserve">ročník – r. 2006, p. Ing. Bugyi Štefan, Šahy                      597 b./ MS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>XII.</w:t>
      </w:r>
      <w:r>
        <w:rPr>
          <w:i/>
          <w:sz w:val="20"/>
          <w:szCs w:val="20"/>
        </w:rPr>
        <w:t xml:space="preserve">     ročník – r. 2007, p. Mäsiar Ladislav, Dolný Kubín           593 b./ MS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XIII.</w:t>
      </w:r>
      <w:r>
        <w:rPr>
          <w:i/>
          <w:sz w:val="20"/>
          <w:szCs w:val="20"/>
        </w:rPr>
        <w:t xml:space="preserve">   ročník – r. 2008, p. Mäsiar Ladislav, Dolný Kubín           597 b./ M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 xml:space="preserve">XIV. </w:t>
      </w:r>
      <w:r>
        <w:rPr>
          <w:i/>
          <w:sz w:val="20"/>
          <w:szCs w:val="20"/>
        </w:rPr>
        <w:t xml:space="preserve">  ročník – r. 2009, p. Ing. Bugyi Štefan, Šahy                       795 b./ MS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  <w:sz w:val="20"/>
          <w:szCs w:val="20"/>
        </w:rPr>
        <w:t xml:space="preserve">Putovný pohár </w:t>
      </w:r>
      <w:r>
        <w:rPr>
          <w:b/>
          <w:i/>
          <w:sz w:val="20"/>
          <w:szCs w:val="20"/>
        </w:rPr>
        <w:t>Hontu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288" w:hanging="0"/>
        <w:rPr/>
      </w:pPr>
      <w:r>
        <w:rPr>
          <w:b/>
          <w:i/>
          <w:sz w:val="20"/>
          <w:szCs w:val="20"/>
        </w:rPr>
        <w:t>I.</w:t>
      </w:r>
      <w:r>
        <w:rPr>
          <w:i/>
          <w:sz w:val="20"/>
          <w:szCs w:val="20"/>
        </w:rPr>
        <w:t xml:space="preserve">      ročník – r. 2006, Putovný pohár, p. Mäsiar Ladislav, Dolný Kubín    596 b./MS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>II.</w:t>
      </w:r>
      <w:r>
        <w:rPr>
          <w:i/>
          <w:sz w:val="20"/>
          <w:szCs w:val="20"/>
        </w:rPr>
        <w:t xml:space="preserve">    ročník – r. 2007, Putovný pohár, p. Mäsiar Ladislav, Dolný Kubín    593 b./MS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>III.</w:t>
      </w:r>
      <w:r>
        <w:rPr>
          <w:i/>
          <w:sz w:val="20"/>
          <w:szCs w:val="20"/>
        </w:rPr>
        <w:t xml:space="preserve">  ročník – r. 2008, Putovný pohár, p. Mäsiar Ladislav, Dolný Kubín    597 b./MS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 xml:space="preserve">IV. </w:t>
      </w:r>
      <w:r>
        <w:rPr>
          <w:i/>
          <w:sz w:val="20"/>
          <w:szCs w:val="20"/>
        </w:rPr>
        <w:t xml:space="preserve"> ročník – r. 2009, Putovný pohár, p. Ing. Bugyi Štefan, Šahy               795 b./MS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/>
      </w:pPr>
      <w:r>
        <w:rPr>
          <w:b/>
          <w:i/>
          <w:sz w:val="20"/>
          <w:szCs w:val="20"/>
        </w:rPr>
        <w:t>Sponzori :</w:t>
      </w:r>
      <w:r>
        <w:rPr>
          <w:i/>
          <w:sz w:val="20"/>
          <w:szCs w:val="20"/>
        </w:rPr>
        <w:t xml:space="preserve">      OkO Levice,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MESTSKÝ ÚRAD, Šahy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/>
      </w:pPr>
      <w:r>
        <w:rPr>
          <w:b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HOTEL Villa Romaine, Šahy,  Antalfiová Mári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AUTODREAM, Šahy, Kiss Norbert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D.L.H. s.r.o., Šahy, Hanuska Roman</w:t>
        <w:tab/>
      </w:r>
      <w:r>
        <w:rPr>
          <w:b/>
          <w:i/>
          <w:sz w:val="20"/>
          <w:szCs w:val="20"/>
        </w:rPr>
        <w:t xml:space="preserve">                    </w:t>
        <w:tab/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FARBY LAK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Šahy, Duchoň Dezider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HOLLMEX, s.r.o. Levic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MOTOREST Luciná, Horváth Zoltán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ANUR Prešov, Urda Anton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ORESTAV, s.r.o. Plášťovce, Havala Jozef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BENYO  Štefan, Plášťovce  </w:t>
        <w:tab/>
        <w:t xml:space="preserve"> 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 ďalší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šetkým sponzorom ďakujeme !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Z  TÚROVCE so sídlom v Horných Túrovciac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 O L L M E X, s.r.o., L e v i c 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TEL Villa Romaine s J&amp;M Alfytour, s r.o., Šah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OKO SPZ L e v i c 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ÁS   SRDEČNE   POZÝVAJ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rejnú streleckú  súťaž v malokalibrovkovom štvorboji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jednotlivcov a družstiev  </w:t>
      </w:r>
      <w:r>
        <w:rPr>
          <w:b/>
          <w:sz w:val="20"/>
          <w:szCs w:val="20"/>
        </w:rPr>
        <w:t>M  8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trelecká lig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. Ročník „Cena Ipľa“</w:t>
      </w:r>
    </w:p>
    <w:p>
      <w:pPr>
        <w:pStyle w:val="Heading3"/>
        <w:rPr>
          <w:sz w:val="20"/>
        </w:rPr>
      </w:pPr>
      <w:r>
        <w:rPr>
          <w:sz w:val="20"/>
        </w:rPr>
        <w:t>Memoriál Pavla Annu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ročník „Putovný pohár HONTU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torý sa uskutoční dňa 05. septembra 20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strelni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Horných Túrovcia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ý výbor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</w:r>
      <w:r>
        <w:rPr>
          <w:i/>
          <w:sz w:val="18"/>
          <w:szCs w:val="18"/>
        </w:rPr>
        <w:t>Riaditeľ :</w:t>
        <w:tab/>
        <w:t xml:space="preserve">Štefan  FABIAN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>Ekonóm :</w:t>
        <w:tab/>
        <w:t>Tibor FABIAN, finančný hospodár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Hlavný rozhodca:</w:t>
        <w:tab/>
        <w:t xml:space="preserve">František  KOSÚTH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Rozhodcovia:</w:t>
        <w:tab/>
        <w:t>František  CSAL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 xml:space="preserve">Ing. František MURÍN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Zoltán FABIAN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ab/>
        <w:t xml:space="preserve">                                           Ing. Július ANTALFI, ml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Zdravotná služba:</w:t>
        <w:tab/>
        <w:t>MUDr.  František  RUSZNYÁK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>Technická služba:</w:t>
        <w:tab/>
        <w:t xml:space="preserve">PZ   TÚROVCE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18"/>
          <w:szCs w:val="18"/>
        </w:rPr>
        <w:t xml:space="preserve">Časový rozpis :  </w:t>
      </w:r>
      <w:r>
        <w:rPr>
          <w:i/>
          <w:sz w:val="18"/>
          <w:szCs w:val="18"/>
        </w:rPr>
        <w:t xml:space="preserve"> 7</w:t>
      </w:r>
      <w:r>
        <w:rPr>
          <w:i/>
          <w:sz w:val="18"/>
          <w:szCs w:val="18"/>
          <w:vertAlign w:val="superscript"/>
        </w:rPr>
        <w:t>45</w:t>
      </w:r>
      <w:r>
        <w:rPr>
          <w:i/>
          <w:sz w:val="18"/>
          <w:szCs w:val="18"/>
        </w:rPr>
        <w:t xml:space="preserve">   -   8</w:t>
      </w:r>
      <w:r>
        <w:rPr>
          <w:i/>
          <w:sz w:val="18"/>
          <w:szCs w:val="18"/>
          <w:vertAlign w:val="superscript"/>
        </w:rPr>
        <w:t>45</w:t>
      </w:r>
      <w:r>
        <w:rPr>
          <w:i/>
          <w:sz w:val="18"/>
          <w:szCs w:val="18"/>
        </w:rPr>
        <w:t xml:space="preserve">   - tréning a priebežná prezentácia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8</w:t>
      </w:r>
      <w:r>
        <w:rPr>
          <w:i/>
          <w:sz w:val="18"/>
          <w:szCs w:val="18"/>
          <w:vertAlign w:val="superscript"/>
        </w:rPr>
        <w:t>45</w:t>
      </w:r>
      <w:r>
        <w:rPr>
          <w:i/>
          <w:sz w:val="18"/>
          <w:szCs w:val="18"/>
        </w:rPr>
        <w:t xml:space="preserve">  -   9</w:t>
      </w:r>
      <w:r>
        <w:rPr>
          <w:i/>
          <w:sz w:val="18"/>
          <w:szCs w:val="18"/>
          <w:vertAlign w:val="superscript"/>
        </w:rPr>
        <w:t>00</w:t>
      </w:r>
      <w:r>
        <w:rPr>
          <w:i/>
          <w:sz w:val="18"/>
          <w:szCs w:val="18"/>
        </w:rPr>
        <w:t xml:space="preserve">   - otvorenie preteku, odovzdanie štart. čísie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-  9</w:t>
      </w:r>
      <w:r>
        <w:rPr>
          <w:i/>
          <w:sz w:val="18"/>
          <w:szCs w:val="18"/>
          <w:vertAlign w:val="superscript"/>
        </w:rPr>
        <w:t>10</w:t>
      </w:r>
      <w:r>
        <w:rPr>
          <w:i/>
          <w:sz w:val="18"/>
          <w:szCs w:val="18"/>
        </w:rPr>
        <w:t xml:space="preserve">   -  začiatok streľby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- 14</w:t>
      </w:r>
      <w:r>
        <w:rPr>
          <w:i/>
          <w:sz w:val="18"/>
          <w:szCs w:val="18"/>
          <w:vertAlign w:val="superscript"/>
        </w:rPr>
        <w:t>30</w:t>
      </w:r>
      <w:r>
        <w:rPr>
          <w:i/>
          <w:sz w:val="18"/>
          <w:szCs w:val="18"/>
        </w:rPr>
        <w:t xml:space="preserve">  - predpokladané ukončenie súťaže,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vyhlásenie výsledkov a odovzdanie  cien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b/>
          <w:i/>
          <w:sz w:val="18"/>
          <w:szCs w:val="18"/>
        </w:rPr>
        <w:t xml:space="preserve">Vklady:       </w:t>
        <w:tab/>
        <w:t xml:space="preserve"> </w:t>
      </w:r>
      <w:r>
        <w:rPr>
          <w:i/>
          <w:sz w:val="18"/>
          <w:szCs w:val="18"/>
        </w:rPr>
        <w:t xml:space="preserve">Tréning        </w:t>
      </w:r>
      <w:r>
        <w:rPr>
          <w:b/>
          <w:i/>
          <w:sz w:val="18"/>
          <w:szCs w:val="18"/>
        </w:rPr>
        <w:t>1 €</w:t>
      </w:r>
      <w:r>
        <w:rPr>
          <w:i/>
          <w:sz w:val="18"/>
          <w:szCs w:val="18"/>
        </w:rPr>
        <w:t xml:space="preserve"> (za 1 terč, max. 5 výstrelov)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Štartovné   </w:t>
      </w:r>
      <w:r>
        <w:rPr>
          <w:b/>
          <w:i/>
          <w:sz w:val="18"/>
          <w:szCs w:val="18"/>
        </w:rPr>
        <w:t>13 €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</w:t>
      </w:r>
      <w:r>
        <w:rPr>
          <w:b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Družstvo      </w:t>
      </w:r>
      <w:r>
        <w:rPr>
          <w:b/>
          <w:i/>
          <w:sz w:val="18"/>
          <w:szCs w:val="18"/>
        </w:rPr>
        <w:t>2 €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Rozsah súťaže :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18"/>
          <w:szCs w:val="18"/>
        </w:rPr>
        <w:t xml:space="preserve">LÍŠKA sediaca redukovaná: - </w:t>
      </w:r>
      <w:r>
        <w:rPr>
          <w:sz w:val="18"/>
          <w:szCs w:val="18"/>
        </w:rPr>
        <w:t xml:space="preserve">terč pevný, vzdialenosť 50 m, 2 položky po 10 výstrelov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v časovom limite po 6 min.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- mieridlá otvorené alebo optika s max. zväčšením 6x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- zbraň malokalibrovka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- poloha v ľahu bez opory. 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18"/>
          <w:szCs w:val="18"/>
        </w:rPr>
        <w:t xml:space="preserve">SRNEC redukovaný: </w:t>
        <w:tab/>
        <w:t xml:space="preserve">- </w:t>
      </w:r>
      <w:r>
        <w:rPr>
          <w:sz w:val="18"/>
          <w:szCs w:val="18"/>
        </w:rPr>
        <w:t>terč pevný, vzdialenosť 50 m, 2 položky po 10 výstrelov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v časovom limite po 6 min.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mieridlá optické s max. zväčšením 6x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- zbraň malokalibrovka,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poloha v stoje s oporou o pevnú tyč.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18"/>
          <w:szCs w:val="18"/>
        </w:rPr>
        <w:t xml:space="preserve">KAMZÍK redukovaný: </w:t>
        <w:tab/>
        <w:t xml:space="preserve">- </w:t>
      </w:r>
      <w:r>
        <w:rPr>
          <w:sz w:val="18"/>
          <w:szCs w:val="18"/>
        </w:rPr>
        <w:t>terč pevný, vzdialenosť 50 m, 2 položky po 10 výstrelov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v časovom limite po 6 min.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mieridlá optické s max. zväčšením 6x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- zbraň malokalibrovka,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poloha v stoje s oporou o voľne postavenú tyč.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18"/>
          <w:szCs w:val="18"/>
        </w:rPr>
        <w:t xml:space="preserve">DIVIAK redukovaný: </w:t>
        <w:tab/>
        <w:t xml:space="preserve">- </w:t>
      </w:r>
      <w:r>
        <w:rPr>
          <w:sz w:val="18"/>
          <w:szCs w:val="18"/>
        </w:rPr>
        <w:t>terč pevný, vzdialenosť 50 m, 2 položky po 10 výstrelov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v časovom limite po 6 min.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mieridlá otvorené alebo optika s max. zväčšením 6x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zbraň malokalibrovka,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- poloha v stoje bez opory. 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ny: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vých desať pretekárov odmeníme vecnými cenami a prvý piati dostanú aj diplomy.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vé 3 družstvá dostanú diplomy a upomienkové darčeky.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loženie družstva môže byť  len z členov SPZ  v rámci jednej Okresnej organizácie.  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  <w:sz w:val="20"/>
          <w:szCs w:val="20"/>
        </w:rPr>
        <w:t xml:space="preserve">Osobitne budú ocenení </w:t>
      </w:r>
      <w:r>
        <w:rPr>
          <w:b/>
          <w:i/>
          <w:sz w:val="20"/>
          <w:szCs w:val="20"/>
        </w:rPr>
        <w:t xml:space="preserve">najstarší </w:t>
      </w: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ajvzdialenejší pretekár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šeobecné ustanovenia: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úťaž sa uskutoční podľa platného Streleckého poriadku SPZ a tohto rozpisu za každého počasia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čný výbor si vyhradzuje právo prípadnej zmeny, po dohode s hlavným rozhodcom, čo pretekárom oznámi ešte pred začatím streľby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bčerstvenie a parkovanie vozidiel  je zabezpečené priamo na strelni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Guláš pre strelcov zadarmo.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Protest možno podať do 15 min. po vydaní terčov s vkladom </w:t>
      </w:r>
      <w:r>
        <w:rPr>
          <w:b/>
          <w:sz w:val="20"/>
        </w:rPr>
        <w:t>3 €</w:t>
      </w:r>
      <w:r>
        <w:rPr>
          <w:sz w:val="20"/>
        </w:rPr>
        <w:t>, ktorý sa v prípade uznania protestu vracia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daj nábojov na strelnici nebude zabezpečený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esto strelnice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relnica sa nachádza medzi obcami Plášťovce a Horné Túrovce za riekou Krupinica.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íjazdová cesta na strelnicu od obce Plášťovce a pred obcou Horné Túrovce je vyznačená.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mesta Šahy vedľa bývalej  benzínovej pumpy BENZINOL sa ide smerom na Veľké Túrovce, Horné Túrovce a za obcou strelnica je vyznačená šípkou. 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>Ubytovacie možnosti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Šahy</w:t>
      </w:r>
      <w:r>
        <w:rPr>
          <w:i/>
          <w:sz w:val="20"/>
          <w:szCs w:val="20"/>
        </w:rPr>
        <w:t>, Hlavné námestie 13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Hotel - Villa Romaine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Tel.: 036/7411283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Plášťovce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 xml:space="preserve">Penzión  –  Julkin dvor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Tel.: 0907142223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6:00Z</dcterms:created>
  <dc:creator>Vila</dc:creator>
  <dc:description/>
  <cp:keywords/>
  <dc:language>en-US</dc:language>
  <cp:lastModifiedBy>Vila</cp:lastModifiedBy>
  <dcterms:modified xsi:type="dcterms:W3CDTF">2010-07-12T06:45:00Z</dcterms:modified>
  <cp:revision>1</cp:revision>
  <dc:subject/>
  <dc:title>Doterajší víťazi na strelnici Horné Túrovce:</dc:title>
</cp:coreProperties>
</file>